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天河区有限公司申请书格式（之前公章未备案）：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48"/>
          <w:szCs w:val="48"/>
        </w:rPr>
        <w:t>申请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市公安局天河区公安分局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于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成立，没有经公安局备案，私自刻制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公章、财务章各一枚，所产生的一切法律责任与债权债务责任，由本公司承担，现将旧章交由贵局销毁。望给予办理有关备案手续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申请重新刻制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公章、财务专用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各壹枚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委托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王某某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身份证号码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40811122222222222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）前来办理刻章备案事宜。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特此申请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法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>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48"/>
          <w:szCs w:val="48"/>
        </w:rPr>
        <w:t>申请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市公安局天河区公安分局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有限公司于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成立日成立，没有经公安局备案，私自刻制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有限公司公章、财务章各一枚，所产生的一切法律责任与债权债务责任，由本公司承担，现将旧章交由贵局销毁。望给予办理有关备案手续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申请重新刻制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有限公司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公章、财务专用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各壹枚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委托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身份证号码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）前来办理刻章备案事宜。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特此申请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             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有限公司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法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天河区分公司申请书（之前公章未备案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48"/>
          <w:szCs w:val="48"/>
        </w:rPr>
        <w:t>申请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市公安局天河区公安分局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天河分公司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于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成立，没有经公安局备案，私自刻制公章、财务章各一枚，所产生的一切法律责任与债权债务责任，由本公司承担，现将旧章交由贵局销毁。望给予办理有关备案手续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申请重新刻制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天河分公司公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财务专用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各壹枚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委托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王某某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身份证号码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40811122222222222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）前来办理刻章备案事宜。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特此申请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天河代表处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负责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>                                 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广州印章连锁有限公司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盖章）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总公司法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48"/>
          <w:szCs w:val="48"/>
        </w:rPr>
        <w:t>申请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市公安局天河区公安分局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于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成立日成立，没有经公安局备案，私自刻制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公章、财务章各一枚，所产生的一切法律责任与债权债务责任，由本公司承担，现将旧章交由贵局销毁。望给予办理有关备案手续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申请重新刻制广州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公章、财务专用章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各壹枚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现委托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（身份证号码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XXXX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）前来办理刻章备案事宜。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特此申请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名称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分公司负责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总公司名称（盖章）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总公司法人签名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br/>
        <w:t xml:space="preserve">                                          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期：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  <w:t>XX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  <w:t>第一页及第三页是已填写好的天河区公司及分公司刻章申请书。请按贵公司实际情况选择第二页或第四页来填写，填写时，除了签名处用黑色签字笔签名，其它直接在此</w:t>
      </w:r>
      <w:r>
        <w:rPr/>
        <w:t>Word</w:t>
      </w:r>
      <w:r>
        <w:rPr/>
        <w:t>文件上填写，然后打印黑白文件出来，然后盖上总公司公章。如有不明，请垂询我们天河区刻章备案统筹——曾秋小姐</w:t>
      </w:r>
      <w:r>
        <w:rPr/>
        <w:t>13560044008</w:t>
      </w:r>
      <w:r>
        <w:rPr/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/>
        <w:t>广州天河区公安局指定刻章公司——广州印章连锁，</w:t>
      </w:r>
      <w:hyperlink r:id="rId2">
        <w:r>
          <w:rPr>
            <w:rStyle w:val="InternetLink"/>
          </w:rPr>
          <w:t>广州刻章</w:t>
        </w:r>
      </w:hyperlink>
      <w:r>
        <w:rPr/>
        <w:t>第一品牌。</w:t>
      </w:r>
    </w:p>
    <w:p>
      <w:pPr>
        <w:pStyle w:val="Style15"/>
        <w:rPr/>
      </w:pPr>
      <w:r>
        <w:rPr/>
        <w:t>广州印章连锁经营多家</w:t>
      </w:r>
      <w:hyperlink r:id="rId3">
        <w:r>
          <w:rPr>
            <w:rStyle w:val="InternetLink"/>
          </w:rPr>
          <w:t>广州刻章公司</w:t>
        </w:r>
      </w:hyperlink>
      <w:r>
        <w:rPr/>
        <w:t>，承接各类印章制作及广州各区刻公章备案</w:t>
      </w:r>
    </w:p>
    <w:p>
      <w:pPr>
        <w:pStyle w:val="Style15"/>
        <w:rPr/>
      </w:pPr>
      <w:r>
        <w:rPr/>
        <w:t>啥章都能刻，除了假章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贵公司的公章在广州印章连锁制作，广州印章连锁为您包办公章备案手续。</w:t>
      </w:r>
    </w:p>
    <w:p>
      <w:pPr>
        <w:pStyle w:val="Style15"/>
        <w:rPr/>
      </w:pPr>
      <w:r>
        <w:rPr/>
        <w:t>广州印章连锁，为您印证好品质！</w:t>
      </w:r>
    </w:p>
    <w:p>
      <w:pPr>
        <w:pStyle w:val="Style15"/>
        <w:rPr/>
      </w:pPr>
      <w:r>
        <w:rPr/>
        <w:t>尊享一站式全程无忧服务，尽在广州印章连锁！</w:t>
      </w:r>
    </w:p>
    <w:p>
      <w:pPr>
        <w:pStyle w:val="Style15"/>
        <w:rPr/>
      </w:pPr>
      <w:r>
        <w:rPr/>
      </w:r>
    </w:p>
    <w:p>
      <w:pPr>
        <w:pStyle w:val="Style15"/>
        <w:ind w:left="120" w:hanging="120"/>
        <w:rPr/>
      </w:pPr>
      <w:r>
        <w:rPr/>
        <w:t>广州天河区刻章备案业务统筹：曾秋 小姐</w:t>
      </w:r>
    </w:p>
    <w:p>
      <w:pPr>
        <w:pStyle w:val="Style15"/>
        <w:rPr/>
      </w:pPr>
      <w:r>
        <w:rPr/>
        <w:t>7x24</w:t>
      </w:r>
      <w:r>
        <w:rPr/>
        <w:t>小时天河区刻章专线：</w:t>
      </w:r>
      <w:r>
        <w:rPr/>
        <w:t>1356 0044 008</w:t>
      </w:r>
    </w:p>
    <w:p>
      <w:pPr>
        <w:pStyle w:val="Style15"/>
        <w:rPr/>
      </w:pPr>
      <w:hyperlink r:id="rId4">
        <w:r>
          <w:rPr>
            <w:rStyle w:val="InternetLink"/>
          </w:rPr>
          <w:t>http://www.yinzhang8.com.cn</w:t>
        </w:r>
      </w:hyperlink>
    </w:p>
    <w:p>
      <w:pPr>
        <w:pStyle w:val="Style15"/>
        <w:rPr/>
      </w:pPr>
      <w:r>
        <w:rPr/>
        <w:t>Tel:020-8827 0085</w:t>
      </w:r>
    </w:p>
    <w:p>
      <w:pPr>
        <w:pStyle w:val="Style15"/>
        <w:rPr/>
      </w:pPr>
      <w:r>
        <w:rPr/>
        <w:t>Fax:020-2295 7096</w:t>
      </w:r>
    </w:p>
    <w:p>
      <w:pPr>
        <w:pStyle w:val="Style15"/>
        <w:rPr/>
      </w:pPr>
      <w:r>
        <w:rPr/>
        <w:t>业务</w:t>
      </w:r>
      <w:r>
        <w:rPr/>
        <w:t>QQ:408117821</w:t>
      </w:r>
    </w:p>
    <w:p>
      <w:pPr>
        <w:pStyle w:val="Style15"/>
        <w:rPr/>
      </w:pPr>
      <w:r>
        <w:rPr/>
        <w:t>E-mail:z@kezhang8.com.cn</w:t>
      </w:r>
    </w:p>
    <w:p>
      <w:pPr>
        <w:pStyle w:val="Style15"/>
        <w:rPr/>
      </w:pPr>
      <w:r>
        <w:rPr/>
        <w:t>广州刻章办公地址：广州市广州大道中虹宇商务大厦</w:t>
      </w:r>
      <w:r>
        <w:rPr/>
        <w:t>3</w:t>
      </w:r>
      <w:r>
        <w:rPr/>
        <w:t>楼（沙河派出所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zhang8.com.cn/" TargetMode="External"/><Relationship Id="rId3" Type="http://schemas.openxmlformats.org/officeDocument/2006/relationships/hyperlink" Target="http://www.yinzhang8.com.cn/" TargetMode="External"/><Relationship Id="rId4" Type="http://schemas.openxmlformats.org/officeDocument/2006/relationships/hyperlink" Target="http://www.yinzhang8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3:00Z</dcterms:created>
  <dc:creator>Administrator</dc:creator>
  <dc:description/>
  <cp:keywords/>
  <dc:language>en-US</dc:language>
  <cp:lastModifiedBy>微软中国</cp:lastModifiedBy>
  <dcterms:modified xsi:type="dcterms:W3CDTF">2011-11-06T16:20:00Z</dcterms:modified>
  <cp:revision>4</cp:revision>
  <dc:subject/>
  <dc:title>申请书</dc:title>
</cp:coreProperties>
</file>