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工程部印章使用记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940"/>
        <w:gridCol w:w="162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盖章文件名称（用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43:00Z</dcterms:created>
  <dc:creator>王洁</dc:creator>
  <dc:description/>
  <cp:keywords/>
  <dc:language>en-US</dc:language>
  <cp:lastModifiedBy>刘薇民</cp:lastModifiedBy>
  <cp:lastPrinted>2003-09-08T21:01:00Z</cp:lastPrinted>
  <dcterms:modified xsi:type="dcterms:W3CDTF">2006-04-29T09:00:00Z</dcterms:modified>
  <cp:revision>5</cp:revision>
  <dc:subject/>
  <dc:title>法人印鉴、各类章使用记录</dc:title>
</cp:coreProperties>
</file>